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В ДИРЕКЦИЮ ВЫСТАВКИ: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nkh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nkhp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vistavki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факс 8 (499) 124-63-79, (499)124-75-88,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телефон 8 (499) 124-08-09, (499)124-48-10, (499)124-25-4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едоставляется в 2-х экземплярах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sz w:val="6"/>
                <w:szCs w:val="6"/>
              </w:rPr>
              <w:object w:dxaOrig="144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72pt" filled="f" o:ole="">
                  <v:imagedata r:id="rId5" o:title=""/>
                </v:shape>
                <o:OLEObject Type="Embed" ProgID="" ShapeID="ole_rId4" DrawAspect="Content" ObjectID="_1732643256" r:id="rId4"/>
              </w:objec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-договор   №________   от  "___" ___________ 2018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участие в </w:t>
            </w:r>
            <w:r>
              <w:rPr>
                <w:b/>
                <w:bCs/>
                <w:lang w:val="en-US"/>
              </w:rPr>
              <w:t>XIII</w:t>
            </w:r>
            <w:r>
              <w:rPr>
                <w:b/>
                <w:bCs/>
              </w:rPr>
              <w:t xml:space="preserve"> Выставке-ярмар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одных мастеров и ремесленников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ЖАР-ПТИЦА-2018» в Вашем дом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18 по 22 апреля 2018 г., г. Москва, ЦВК «Экспоцентр», пав. № 7, залы 1,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"/>
        <w:gridCol w:w="625"/>
        <w:gridCol w:w="485"/>
        <w:gridCol w:w="79"/>
        <w:gridCol w:w="1547"/>
        <w:gridCol w:w="516"/>
        <w:gridCol w:w="188"/>
        <w:gridCol w:w="9"/>
        <w:gridCol w:w="239"/>
        <w:gridCol w:w="128"/>
        <w:gridCol w:w="172"/>
        <w:gridCol w:w="417"/>
        <w:gridCol w:w="311"/>
        <w:gridCol w:w="6"/>
        <w:gridCol w:w="578"/>
        <w:gridCol w:w="136"/>
        <w:gridCol w:w="21"/>
        <w:gridCol w:w="99"/>
        <w:gridCol w:w="134"/>
        <w:gridCol w:w="98"/>
        <w:gridCol w:w="8"/>
        <w:gridCol w:w="171"/>
        <w:gridCol w:w="541"/>
        <w:gridCol w:w="597"/>
        <w:gridCol w:w="618"/>
        <w:gridCol w:w="140"/>
        <w:gridCol w:w="93"/>
        <w:gridCol w:w="536"/>
        <w:gridCol w:w="1988"/>
      </w:tblGrid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рганизация-участник</w:t>
            </w:r>
          </w:p>
        </w:tc>
        <w:tc>
          <w:tcPr>
            <w:tcW w:w="774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7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ОГРИП </w:t>
            </w:r>
            <w:r>
              <w:rPr>
                <w:sz w:val="16"/>
                <w:szCs w:val="16"/>
              </w:rPr>
              <w:t>(для инд.предпринимателей)</w:t>
            </w:r>
          </w:p>
        </w:tc>
        <w:tc>
          <w:tcPr>
            <w:tcW w:w="722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666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40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0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банке</w:t>
            </w:r>
          </w:p>
        </w:tc>
        <w:tc>
          <w:tcPr>
            <w:tcW w:w="929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gridSpan w:val="11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КПО организации</w:t>
            </w:r>
          </w:p>
        </w:tc>
        <w:tc>
          <w:tcPr>
            <w:tcW w:w="27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0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Юридический адрес </w:t>
            </w:r>
            <w:r>
              <w:rPr>
                <w:sz w:val="16"/>
                <w:szCs w:val="16"/>
              </w:rPr>
              <w:t>(с индексом):</w:t>
            </w:r>
          </w:p>
        </w:tc>
        <w:tc>
          <w:tcPr>
            <w:tcW w:w="704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0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ктический адрес </w:t>
            </w:r>
            <w:r>
              <w:rPr>
                <w:sz w:val="16"/>
                <w:szCs w:val="16"/>
              </w:rPr>
              <w:t>(с индексом):</w:t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36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</w:t>
            </w:r>
            <w:r>
              <w:rPr/>
              <w:t>сайт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88" w:type="dxa"/>
            <w:gridSpan w:val="10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ИО руководителя организации</w:t>
            </w:r>
          </w:p>
        </w:tc>
        <w:tc>
          <w:tcPr>
            <w:tcW w:w="649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8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ФИО ответственного за экспозицию</w:t>
            </w:r>
          </w:p>
        </w:tc>
        <w:tc>
          <w:tcPr>
            <w:tcW w:w="649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: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96" w:type="dxa"/>
            <w:gridSpan w:val="20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бщая характеристика выставляемой продукции:</w:t>
            </w:r>
          </w:p>
        </w:tc>
        <w:tc>
          <w:tcPr>
            <w:tcW w:w="46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8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нформация в каталог: аннотация до 100 слов </w:t>
            </w:r>
            <w:r>
              <w:rPr>
                <w:sz w:val="22"/>
                <w:szCs w:val="22"/>
              </w:rPr>
              <w:t>(желательно прислать отдельное приложение по факсу (499)124 63 79 или по электронной почте nkhp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.ru с пометкой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ЖАР-ПТИЦА</w:t>
            </w:r>
            <w:r>
              <w:rPr>
                <w:b/>
                <w:bCs/>
                <w:sz w:val="22"/>
                <w:szCs w:val="22"/>
              </w:rPr>
              <w:t>" до 29 марта 2018 г.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80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Фестиваля получают официально зарегистрированные организации/лица, указанные в настоящем договоре, коллективные участники – по спискам, представленным в срок до </w:t>
            </w:r>
            <w:r>
              <w:rPr>
                <w:b/>
              </w:rPr>
              <w:t xml:space="preserve">29 марта </w:t>
            </w:r>
            <w:r>
              <w:rPr/>
              <w:t>2018 г.  по  электронной почте  nkhp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08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Надпись на фризе (</w:t>
            </w:r>
            <w:r>
              <w:rPr>
                <w:sz w:val="16"/>
                <w:szCs w:val="16"/>
              </w:rPr>
              <w:t>свыше 15 знаков – каждый знак оплачивается дополнительно</w:t>
            </w:r>
            <w:r>
              <w:rPr/>
              <w:t>)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енда стандартно оборудованной выставочной площади </w:t>
            </w:r>
            <w:r>
              <w:rPr>
                <w:sz w:val="16"/>
                <w:szCs w:val="16"/>
              </w:rPr>
              <w:t>(площадь, конструкции и строительство стандартного стенда, оборудование в зависимости от арендуемой площади,  фриз с названием фирмы (15 символов), электроосвещение, общая реклама выставки, охрана в нерабочее время)</w:t>
            </w:r>
          </w:p>
        </w:tc>
        <w:tc>
          <w:tcPr>
            <w:tcW w:w="504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25" w:hRule="atLeast"/>
          <w:cantSplit w:val="true"/>
        </w:trPr>
        <w:tc>
          <w:tcPr>
            <w:tcW w:w="6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убина стенда___________  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на площадь по типу стенда:</w:t>
            </w:r>
          </w:p>
          <w:tbl>
            <w:tblPr>
              <w:tblW w:w="1583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63"/>
              <w:gridCol w:w="276"/>
              <w:gridCol w:w="452"/>
            </w:tblGrid>
            <w:tr>
              <w:trPr>
                <w:trHeight w:val="270" w:hRule="atLeast"/>
              </w:trPr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" w:type="dxa"/>
                  <w:tcBorders/>
                  <w:shd w:fill="B3B3B3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" w:type="dxa"/>
                  <w:tcBorders/>
                  <w:shd w:fill="B3B3B3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" w:type="dxa"/>
                  <w:tcBorders/>
                  <w:shd w:fill="B3B3B3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2" w:type="dxa"/>
                  <w:tcBorders>
                    <w:top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</w:tcBorders>
                  <w:shd w:fill="B3B3B3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" w:type="dxa"/>
                  <w:tcBorders/>
                  <w:shd w:fill="B3B3B3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А – без надбавки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0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В (угловой на 2 прохода) – надбавка 10 %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0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С (угловой на 3 прохода) – надбавка 15 %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0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D (угловой на 4 прохода) – надбавка 20 %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0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гистрационный взно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организационные расходы, аккредитация, разовые пропуска на въезд-выезд, удостоверения</w:t>
            </w:r>
            <w:r>
              <w:rPr>
                <w:b/>
                <w:sz w:val="16"/>
                <w:szCs w:val="16"/>
              </w:rPr>
              <w:t xml:space="preserve"> участника (из расчета 1 на каждые полные 2,25 м</w:t>
            </w:r>
            <w:r>
              <w:rPr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 (1,5 х 1,5 кв.м), публикация  в официальном каталоге выстав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бейдж:   _________ шт. х 650 руб.</w:t>
              <w:tab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Дополнительные услуг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силовое подключение, витрина, стеллаж, подиум, бронирование мест в гостинице и др.)</w:t>
            </w:r>
            <w:r>
              <w:rPr>
                <w:b/>
                <w:bCs/>
                <w:sz w:val="16"/>
                <w:szCs w:val="16"/>
              </w:rPr>
              <w:t xml:space="preserve"> 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92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</w:rPr>
              <w:t>ОБЩАЯ СУММА: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480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ДС не облагается (основание информационное письмо (Форма № 26.2-7) № 21-14/3336 от 11.01.2016)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8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МЕТ ДОГОВОРА: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7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1. Организатор принимает на себя обязательство предоставить  в полном объёме указанные в Заявке-договоре  услуги по участию Участника в выставке ««ЖАР-ПТИЦА-2018» (далее – Выставка), а Участник обязуется полностью оплатить заявленные в данном документе услуги. Оплата производится в рублях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050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2. Заявка-договор подается в электронном виде</w:t>
            </w:r>
            <w:r>
              <w:rPr>
                <w:b/>
                <w:color w:val="FF0000"/>
                <w:spacing w:val="-10"/>
              </w:rPr>
              <w:t xml:space="preserve">  </w:t>
            </w:r>
            <w:r>
              <w:rPr>
                <w:spacing w:val="-10"/>
              </w:rPr>
              <w:t>по электронной почте не позднее, чем за 20 дней до установленной даты проведения выставки. Оригинал заявки в двух экземплярах, подписанных руководителем и заверенных печатью,  должны быть у Участника  при себе на выставке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0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ЛАТЫ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7" w:type="dxa"/>
            <w:gridSpan w:val="29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 Полная стоимость услуг, предоставляемых на Выставке, оплачивается после подтверждения заявки-договора в течение 5 банковских дней  с даты получения счета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2. Резервирование выставочной площади осуществляется после получения  100%   оплаты услуг на  счет Организатора.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3. При задержке Участником оплаты выставочных площадей позднее сроков, указанных  в счете,  его заявка на  участие в выставке  аннулируется,  а не оплаченные   выставочные   площади Организатор использует  по   своему  усмотрению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4. В  случае  письменного  отказа Участника  от участия в  выставке  более чем за два  месяца до начала выставки Организатор  вправе удержать сумму организационного взноса. В случае,  если  отказ  последовал менее чем за 2 (два) месяца,  Организатор вправе удержать 100 %, суммы платежа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5. Дополнительные услуги,  заказанные  в дни монтажа и работы выставки, предоставляются ТОЛЬКО ПОСЛЕ поступления ПОЛНОЙ ОПЛАТЫ заказанных услуг на счет Организатора.</w:t>
            </w:r>
          </w:p>
          <w:p>
            <w:pPr>
              <w:pStyle w:val="Normal"/>
              <w:jc w:val="both"/>
              <w:rPr>
                <w:spacing w:val="-10"/>
                <w:sz w:val="10"/>
              </w:rPr>
            </w:pPr>
            <w:r>
              <w:rPr>
                <w:spacing w:val="-10"/>
                <w:sz w:val="10"/>
              </w:rPr>
            </w:r>
          </w:p>
        </w:tc>
      </w:tr>
      <w:tr>
        <w:trPr/>
        <w:tc>
          <w:tcPr>
            <w:tcW w:w="61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507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7727189601, КПП 772701001, р/с40702810438110104300 в ПАО </w:t>
            </w:r>
          </w:p>
          <w:p>
            <w:pPr>
              <w:pStyle w:val="Normal"/>
              <w:rPr/>
            </w:pPr>
            <w:r>
              <w:rPr/>
              <w:t xml:space="preserve">Сбербанк, г. Москва, К/с 30101810400000000225, БИК 044525225 </w:t>
            </w:r>
          </w:p>
          <w:p>
            <w:pPr>
              <w:pStyle w:val="Normal"/>
              <w:rPr/>
            </w:pPr>
            <w:r>
              <w:rPr/>
              <w:t xml:space="preserve">ООО "Центр художественных промыслов" 117218, г. Москва, ул. Кржижановского, д.21/33, к. 1. Тел.(499)125 77 66, (499)124 48 10, (499)125 67 92, факс(499)124 63 79, (499)124 75 88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авный бухгалтер: Редькина Галина Юрьевна</w:t>
            </w:r>
          </w:p>
          <w:p>
            <w:pPr>
              <w:pStyle w:val="Normal"/>
              <w:rPr/>
            </w:pPr>
            <w:r>
              <w:rPr/>
              <w:t>Генеральный директор : Беляцкая Таисия Петровн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0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 СТОРОН: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рганизатор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1. Организатор обязан предоставить в полном объёме указанные в Заявке - договоре услуги, обеспечить размещение информации об участнике в каталоге выставки (в случае своевременной подачи информации Участником), обеспечить участнику возможность принять участие во всех мероприятиях деловой и культур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2. Организатор обязан своевременно извещать участника обо всех изменениях в режиме работы, порядке въезда и других организационных моментах работы выставки, при помощи электронной рассылки и публикации на сайте выставки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3. Организатор вправе привлекать для выполнения принятых на себя обязательств третьих лиц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Участник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1. Участник обязуется в полном объёме оплатить услуги организатора до начала работы выставки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2. Участник обязуется соблюдать требования «Положения о выставке» и «Условия участия в выставке»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3. Участник обязуется не передавать арендованную площадь третьим лицам. 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4.Участник обязуется соблюдать режим работы выставки и находиться на своем стенде с 8.00 до 20.00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/>
              <w:t xml:space="preserve">К </w:t>
            </w:r>
            <w:r>
              <w:rPr>
                <w:spacing w:val="-10"/>
              </w:rPr>
              <w:t>открытию выставки для посетителей к 10.00 час. стенд участника должен быть открыт для работы и ничем не завешен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5. Участник, представляющий на стенде Экобиосалона свою продукцию, обязуется предоставить в момент подписания Заявки и иметь при себе на Выставке: Сертификаты (или декларацию) соответствия продукции требованиям Таможенного союза, Ветеринарные свидетельства на хозяйства, медицинские книжки для продавцов.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269" w:leader="none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6. Участник обязуется выставлять на стенде продукцию, соответствующую тематике выставки, изготовленную в России или странах Единого таможенного союза и не представляющую опасность для жизни и здоровья покупателей. Организатор оставляет за собой право закрыть стенд без возврата денежных средств в случаях, если Участник не выполняет обязательства по данному пункту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7. Участник обязуется соблюдать требования пожарной и санитарной безопасности на своем стенде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8. Участник обязуется самостоятельно нести ответственность за сохранность своих экспонатов в период монтажа, демонтажа и работы выставки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9. Участник обязуется использовать выставочную площадь только по прямому её назначению, поддерживать её в надлежащем состоянии и не выдвигаться за её пределы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>
                <w:spacing w:val="-10"/>
              </w:rPr>
              <w:t>10. Участник обязуется передать выставочную площадь и арендованное оборудование Организатору в первоначальном (исправном) состоянии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0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Настоящий Договор действует  с момента его подписания до полного исполнения Сторонами всех обязательств по нему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50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 СТОРОН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0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С-МАЖОР: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ператор не несет ответственности за задержки, повреждения, потери или какие-либо другие обстоятельства, произошедшие в результате наступления обстоятельств непреодолимой силы (форс-мажорных обстоятельств), а именно: пожара, стихийных бедствий, военных действий, а также введения особого режима на территории организации и проведения выставки, резкого изменения курса национальных валют или других, не зависящих от Сторон обстоятельств, которые Стороны не могли ни предвидеть, ни предотвратить, ни преодолеть; срок исполнения Договора отодвигается соразмерно времени, в течение которого будут действовать такие обстоятельства и их последствия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0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РЕШЕНИЕ СПОРОВ: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Все споры и разногласия, возникшие из настоящего Договора, не разрешенные путем переговоров между Сторонами, подлежат разрешению в Арбитражном суде г. Москвы в установленном законодательством порядке. Применимым правом является право Российской Федерации</w:t>
            </w:r>
          </w:p>
        </w:tc>
      </w:tr>
      <w:tr>
        <w:trPr/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050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анной Заявкой-договором  Участник   подтверждает участие в выставке. С общими  «Условиями участия»  в выставочных мероприятиях и «Положением по выставке»,  которые  являются неотъемлемой  частью Заявки-договора ознакомлены  и  просим Организатора зарегистрировать нас в качестве Участника Тринадцатой  выставки-ярмарки народных художественных  промыслов России «</w:t>
            </w:r>
            <w:bookmarkStart w:id="0" w:name="OLE_LINK16"/>
            <w:bookmarkStart w:id="1" w:name="OLE_LINK15"/>
            <w:r>
              <w:rPr>
                <w:spacing w:val="-10"/>
              </w:rPr>
              <w:t>ЖАР-ПТИЦА-2018</w:t>
            </w:r>
            <w:bookmarkEnd w:id="0"/>
            <w:bookmarkEnd w:id="1"/>
            <w:r>
              <w:rPr>
                <w:spacing w:val="-10"/>
              </w:rPr>
              <w:t>». Оплату гарантируем в течение пяти банковских дней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9922"/>
            </w:tblGrid>
            <w:tr>
              <w:trPr/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</w:r>
                </w:p>
              </w:tc>
              <w:tc>
                <w:tcPr>
                  <w:tcW w:w="9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 xml:space="preserve">Согласен (на)   на   обработку   моих   персональных   данных,  взятых  из  данной  заявки-договора  н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участие в выставке «ЖАР-ПТИЦА-2018»,  как с использованием автоматизированных средств, так и без использования таких средств, с целью сбора данных, их систематизации, накопления, хранения, а также использования для предоставления рекламной и иного рода информации, для проведения маркетинговых исследований, опросов и т.п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74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итель Организации-Участника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7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Настоящим  подтверждаем, что Ваша организация зарегистрирована в качестве Участника Тринадцатой  выставки-ярмарки народных художественных  промыслов России «ЖАР-ПТИЦА-2018»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 ООО «Центр художественных промыслов»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яцкая Т.П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3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426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p@mail.ru" TargetMode="External"/><Relationship Id="rId3" Type="http://schemas.openxmlformats.org/officeDocument/2006/relationships/hyperlink" Target="mailto:nkhp-vistavki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0:00Z</dcterms:created>
  <dc:creator>Лебедева</dc:creator>
  <dc:description/>
  <cp:keywords/>
  <dc:language>en-US</dc:language>
  <cp:lastModifiedBy>user</cp:lastModifiedBy>
  <cp:lastPrinted>2018-02-21T14:28:00Z</cp:lastPrinted>
  <dcterms:modified xsi:type="dcterms:W3CDTF">2018-02-26T10:59:00Z</dcterms:modified>
  <cp:revision>9</cp:revision>
  <dc:subject/>
  <dc:title>В ДИРЕКЦИЮ ВЫСТАВКИ факс 8 (499) 124-63-79, (499)124-75-88                       КОМАРОВУ АЛЕКСЕЮ ЮРЬЕВИЧУ</dc:title>
</cp:coreProperties>
</file>